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0"/>
        <w:gridCol w:w="56"/>
        <w:gridCol w:w="1362"/>
        <w:gridCol w:w="713"/>
        <w:gridCol w:w="1588"/>
        <w:gridCol w:w="1391"/>
        <w:gridCol w:w="374"/>
        <w:gridCol w:w="1604"/>
      </w:tblGrid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82"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自何年月至何年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茶叶协会审查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贺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信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赣州市茶文化研究会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犹县人民政府：</w:t>
      </w:r>
    </w:p>
    <w:p>
      <w:pPr>
        <w:pStyle w:val="Normal"/>
        <w:ind w:firstLine="585"/>
        <w:rPr/>
      </w:pPr>
      <w:r>
        <w:rPr>
          <w:sz w:val="30"/>
          <w:szCs w:val="30"/>
        </w:rPr>
        <w:t>喜闻由江西省赣州市茶文化研究会，上犹县人民政府联合举办的“中国赣州（上犹）茶业发展论坛”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在上犹举行，这是赣州市茶界的一件大事，也是上犹全县茶农、茶企的一件喜事，对此，省茶协表示热烈的祝贺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中国赣州（上犹）茶业发展论坛会的召开，必将对上犹县的茶业发展增添新的活力，在新的起点上把发展茶经济、弘扬茶文化，带动茶旅游推向前进，做到“三业”互动，多业发展，为进一步促进全县经济的发展作出更大的贡献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江西省茶叶协会</w:t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4:00Z</dcterms:created>
  <dc:creator>999宝藏网</dc:creator>
  <dc:description/>
  <cp:keywords/>
  <dc:language>en-US</dc:language>
  <cp:lastModifiedBy>999宝藏网</cp:lastModifiedBy>
  <cp:lastPrinted>2010-04-14T16:08:00Z</cp:lastPrinted>
  <dcterms:modified xsi:type="dcterms:W3CDTF">2010-04-14T08:09:00Z</dcterms:modified>
  <cp:revision>4</cp:revision>
  <dc:subject/>
  <dc:title>会 员 申 请 表</dc:title>
</cp:coreProperties>
</file>